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ирование представлений о величине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а над представлениями о величине в 1 классе  начинается с уточнения таких признаков, как: большой – маленький; длинный – короткий; толстый – тонкий. Дети закрепляют представление о равных и неравных по величине предмета. Дети уточняют такие  понятия, как: размер, длина, ширина, толщина, высота, глубина. Эти понятия отрабатываются при сравнении предметов, отличающихся одним признаком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лее отрабатываются приёмы сравнения предметов «на глаз», «на ощупь» по указанному признаку с использованием прилагательных, обозначающих эти признаки: большой - маленький, длинный – короткий, широкий – узкий, толстый – тонкий, высокий – низкий, глубокий – мелк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боте над формированием представлений о величине используются игры, конструирование, рисование, лепка, раскрашивание, аппликац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 включа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воение признаков: большой - маленький, длинный – короткий, широкий – узкий, толстый – тонкий, высокий – низкий, глубокий – мелк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ывание признаков предме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ировка предметов по заданным признака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ение предметов по величине: равные, одинаковые, больше - меньше, уже - шире, выше – ниже, длиннее – короче, тоньше – толще, глубже – мельч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ение предметов по массе: «на руку» - с помощью баррических ощущений, по весу – с использованием вес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ение предметов по величине: наложением, приложением, «на глаз», «на ощупь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вание предметов на картинках, обозначение их величины слов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пражнение по употреблению прилагательных (из первого пункта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запоминания понятий величины возможно использование образов, так  же, как и при усвоении понятий о цвете  и форм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большой – как слон                                длинный  - как зме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ленький – как мышка                         короткий – как заячий хвост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олстый – как бегемот                            тонкий  - как ниточка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широкий – как дорога                             узкий – как тропинк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сокий – как десятиэтажный дом        низкий – одноэтажный д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усвоении представлений о величине важную роль играют мышление и речь: дети сравнивают, анализируют, рассматривают, узнают; свои действия сопровождают речь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представлений о величине используются  игр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ому какой предмет?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ны две куклы - маленькая и большая. Им даются имена. На столе пары предметов, отличающихся размером. Дети должны назвать предметы и определить, какой кукле они принадлежат. Свои действия они сопровождают речевыми высказываниями по данному образцу: «Это расчёска Машина, потому что она большая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Шаги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ти шагают по комнате, меняя ширину шага по команде: широкий шаг – узк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оборот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дагог бросает мяч одному из учеников и называет признак, обозначающий размер. Ученик, поймав мяч, называет противоположное по значению слово и возвращает мяч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ловарь: толстый – тонкий, большой - маленький, высокий – низкий, глубокий – мелкий,  тяжёлый – лёгкий, широкий – узкий,  длинный – коротк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акончи предложение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сли сосна выше берёзы, то берёза … . Если ствол дуба толще ствола берёзы, то ствол берёзы … . Если Соломинка тоньше Пузыря, то Пузырь … 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к заключительный этап в развитии представлений о цвете, форме, величине желательно использовать разные признаки предметов в играх, конструировании, рисовании, лепке, раскрашивании, апплик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тям можно предложить следующие зада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ложи узор из форм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готавливаются полосы с узором из геометрических фигур разного цвета. Ребёнку даётся комплект таких же фигур, но их цвет не совпадает с образцом. Ребёнок должен на чистой полосе выложить фигурки в той же последовательности, что и на образце, при этом ориентироваться только на форму (или на цвет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Что бывает таким?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дагог предлагает назвать предметы, которые обладают определённым признак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дагог передаёт по кругу мячик со словами, например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линны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ти продолжаю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орог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латье и т.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дагог продолжает называть признаки: высокий, низкий, узкий, красный, круглый и т.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агазин спортивной одежды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ти подбирают комплекты, состоящие из шапок, шарфов и варежек, по цвету, орнаменту, размеру. Контролёр проверяет готовые комплекты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21">
    <w:name w:val="Основной текст 2"/>
    <w:basedOn w:val="Normal"/>
    <w:qFormat/>
    <w:pPr>
      <w:jc w:val="both"/>
    </w:pPr>
    <w:rPr>
      <w:b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6:28:00Z</dcterms:created>
  <dc:creator>Головкина Татьяна Михайловна</dc:creator>
  <dc:description/>
  <cp:keywords/>
  <dc:language>en-US</dc:language>
  <cp:lastModifiedBy>Светлана</cp:lastModifiedBy>
  <cp:lastPrinted>2008-01-29T11:56:00Z</cp:lastPrinted>
  <dcterms:modified xsi:type="dcterms:W3CDTF">2015-10-25T03:53:00Z</dcterms:modified>
  <cp:revision>11</cp:revision>
  <dc:subject/>
  <dc:title>Департамент образования Ярославской области</dc:title>
</cp:coreProperties>
</file>